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杭州师范大学     学院（系）        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（前）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五 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Original亮</cp:lastModifiedBy>
  <cp:lastPrinted>2019-09-20T09:54:00Z</cp:lastPrinted>
  <dcterms:modified xsi:type="dcterms:W3CDTF">2025-10-13T12:4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572AD5FD4CE28DBF0ABD067FCC9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I2OTBkY2IzMzhmYmM4Y2NkNTExMmRjNDQyYWQ3YTgiLCJ1c2VySWQiOiIyNDY5NDM1NDIifQ==</vt:lpwstr>
  </property>
  <property fmtid="{D5CDD505-2E9C-101B-9397-08002B2CF9AE}" pid="5" name="commondata">
    <vt:lpwstr>commondata</vt:lpwstr>
  </property>
</Properties>
</file>